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201035" cy="91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13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V Praze 30.6.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sklizni obilovin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K 30.6.2008 začala sklizeň obilovin v Jihomoravském kraji na okrese Znojmo – sklizeno 80 ha s nízkým výnosem 2,7 t/ha. V Olomouckém kraji bylo sklizeno 120 ha s výnosem 4,5 t/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V loňském roce bylo k 2.7.2007 sklizeno 2 834 ha ozimého ječmene, zejména v krajích Jihomoravském, Pardubickém, Královéhradeckém a Zlínské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Upřesněný přehled škod z lijáků a vichřice zít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pracoval: Ing. Jan Záhorka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tajemník AK Č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4:02:00Z</dcterms:created>
  <dc:creator>sekretariat</dc:creator>
  <dc:description/>
  <cp:keywords/>
  <dc:language>en-US</dc:language>
  <cp:lastModifiedBy>sekretariat</cp:lastModifiedBy>
  <dcterms:modified xsi:type="dcterms:W3CDTF">2008-06-30T14:07:00Z</dcterms:modified>
  <cp:revision>2</cp:revision>
  <dc:subject/>
  <dc:title> </dc:title>
</cp:coreProperties>
</file>